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22225</wp:posOffset>
                </wp:positionV>
                <wp:extent cx="284543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Ü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, 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05.15pt;mso-wrap-distance-left:9.05pt;mso-wrap-distance-right:9.05pt;mso-wrap-distance-top:0pt;mso-wrap-distance-bottom:0pt;margin-top:-1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Ü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, 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e Bürgschaft vom 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ptschuldner: 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nehme ich Sie aus der o.g. Bürgschaft auf Zahlung eines Betrages in Höhe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spr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auptschuldner kam seinen Zahlungspflichten nicht nach. Die Forderung setzt sich wie folgt zusam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 (Aufschlüsselung der Forderu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: Sie haben sich selbstschuldnerisch verbürgt, so dass eine weitere Inanspruchnahme des Hauptschuldners für die Fälligkeit der Bürgschaft nicht vorauszusetzen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tion: Da Sie sich auf erste schriftliche Anforderung verbürgt haben, ist die Zahlung ohne Weiteres fällig. Sie können nicht einwenden, dass die Hauptforderung nicht oder nicht in der geltend gemachten Höhe beste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habe Sie aufzufordern, bis zum ....... auf folgendes Konto zu zah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146050</wp:posOffset>
              </wp:positionV>
              <wp:extent cx="6896735" cy="0"/>
              <wp:effectExtent l="0" t="5080" r="635" b="5080"/>
              <wp:wrapNone/>
              <wp:docPr id="2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1.5pt" to="501pt,11.5pt" ID="Gerade Verbindung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</w:r>
  </w:p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5"/>
      <w:gridCol w:w="5017"/>
    </w:tblGrid>
    <w:tr>
      <w:trPr/>
      <w:tc>
        <w:tcPr>
          <w:tcW w:w="426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 xml:space="preserve">Individuelle Verträge online erstellen: </w:t>
          </w: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Vertragsfix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send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40:00Z</dcterms:created>
  <dc:creator>Vertragsfix.de</dc:creator>
  <dc:description/>
  <cp:keywords/>
  <dc:language>en-US</dc:language>
  <cp:lastModifiedBy>Rainer Schulz</cp:lastModifiedBy>
  <dcterms:modified xsi:type="dcterms:W3CDTF">2022-04-10T19:07:00Z</dcterms:modified>
  <cp:revision>3</cp:revision>
  <dc:subject/>
  <dc:title/>
</cp:coreProperties>
</file>