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22225</wp:posOffset>
                </wp:positionV>
                <wp:extent cx="284543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5.15pt;mso-wrap-distance-left:9.05pt;mso-wrap-distance-right:9.05pt;mso-wrap-distance-top:0pt;mso-wrap-distance-bottom:0pt;margin-top:-1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tvertrag über die (*) Wohnung / das Haus ....... vom 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kündige ich das o.g. Mietverhältnis wegen Pflichtverletzung gemäß § 573 Abs. 1 iVm. § 573 Abs. 2 Nr. 1 BGB zum nächstzulässigen Termin; das ist nach meiner Berechnung der 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fordere Sie auf, das Mietobjekt zu beräumen und spätestens zum Beendigungstermin heraus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Begründung führe ich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haben durch folgendes Verhalten erheblich gegen Ihre vertraglichen Pflichten verstoß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 (präzise Schilderung der Vorwür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146050</wp:posOffset>
              </wp:positionV>
              <wp:extent cx="6896735" cy="0"/>
              <wp:effectExtent l="0" t="5080" r="635" b="5080"/>
              <wp:wrapNone/>
              <wp:docPr id="2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1.5pt" to="501pt,11.5pt" ID="Gerade Verbindung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</w:r>
  </w:p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5"/>
      <w:gridCol w:w="5017"/>
    </w:tblGrid>
    <w:tr>
      <w:trPr/>
      <w:tc>
        <w:tcPr>
          <w:tcW w:w="426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 xml:space="preserve">Individuelle Verträge online erstellen: </w:t>
          </w: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Vertragsfix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sen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20:00Z</dcterms:created>
  <dc:creator>Vertragsfix.de</dc:creator>
  <dc:description/>
  <cp:keywords/>
  <dc:language>en-US</dc:language>
  <cp:lastModifiedBy>Microsoft Office-Benutzer</cp:lastModifiedBy>
  <dcterms:modified xsi:type="dcterms:W3CDTF">2020-06-08T15:27:00Z</dcterms:modified>
  <cp:revision>3</cp:revision>
  <dc:subject/>
  <dc:title/>
</cp:coreProperties>
</file>