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22225</wp:posOffset>
                </wp:positionV>
                <wp:extent cx="28454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5.15pt;mso-wrap-distance-left:9.05pt;mso-wrap-distance-right:9.05pt;mso-wrap-distance-top:0pt;mso-wrap-distance-bottom:0pt;margin-top:-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vertrag über das Objekt ....... vom 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tliche Künd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ündige ich das o.g. Mietverhältnis fristgerecht gemäß § 580a Abs. 2 BGB zum nächstzulässigen Termin; das ist nach meiner Berechnung der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fordere Sie auf, das Mietobjekt zu beräumen und spätestens zum Beendigungstermin heraus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5:00Z</dcterms:created>
  <dc:creator>Vertragsfix.de</dc:creator>
  <dc:description/>
  <cp:keywords/>
  <dc:language>en-US</dc:language>
  <cp:lastModifiedBy>Microsoft Office-Benutzer</cp:lastModifiedBy>
  <dcterms:modified xsi:type="dcterms:W3CDTF">2020-06-08T20:15:00Z</dcterms:modified>
  <cp:revision>2</cp:revision>
  <dc:subject/>
  <dc:title/>
</cp:coreProperties>
</file>