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22225</wp:posOffset>
                </wp:positionV>
                <wp:extent cx="284543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5.15pt;mso-wrap-distance-left:9.05pt;mso-wrap-distance-right:9.05pt;mso-wrap-distance-top:0pt;mso-wrap-distance-bottom:0pt;margin-top:-1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tvertrag über das Objekt ....... vom 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stlose Kündig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kündige ich das o.g. Mietverhältnis fristlos gemäß § 543 Abs. 1 iVm. § 543 Abs. 2 Nr. 3 BG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fordere Sie auf, das Mietobjekt zu beräumen und spätestens bis zum </w:t>
      </w:r>
      <w:r>
        <w:rPr>
          <w:rFonts w:cs="Arial" w:ascii="Arial" w:hAnsi="Arial"/>
          <w:highlight w:val="yellow"/>
        </w:rPr>
        <w:t>......</w:t>
      </w:r>
      <w:r>
        <w:rPr>
          <w:rFonts w:cs="Arial" w:ascii="Arial" w:hAnsi="Arial"/>
        </w:rPr>
        <w:t xml:space="preserve"> herauszu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Begründung führe ich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Sie haben folgende monatliche Mietzahlungen (teilweise) nicht bezah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 (Aufstellung Forderungen und Zahl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Rückstand beträgt daher zum heutigen Tage </w:t>
      </w:r>
      <w:r>
        <w:rPr>
          <w:rFonts w:cs="Arial" w:ascii="Arial" w:hAnsi="Arial"/>
          <w:highlight w:val="yellow"/>
        </w:rPr>
        <w:t>...........</w:t>
      </w:r>
      <w:r>
        <w:rPr>
          <w:rFonts w:cs="Arial" w:ascii="Arial" w:hAnsi="Arial"/>
        </w:rPr>
        <w:t xml:space="preserve">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Sie haben für zwei aufeinanderfolgende Monate nicht (vollständig) bezahlt und der Rückstand ist jeweils nicht unerheblich, so dass die Kündigung nach § 543 Abs. 2 Nr. 3 a BGB gerechtfertigt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Dieser Rückstand übersteigt die Forderungen für zwei Monate, so dass die Kündigung gemäß § 543 Abs. 2 Nr. 3 b BGB berechtigt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weise kündige ich das Mietverhältnis gemäß § 580a Abs. 2 BGB zum nächstzulässigen Termin; das ist nach meiner Berechnung der 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635" b="5080"/>
              <wp:wrapNone/>
              <wp:docPr id="2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</w:r>
  </w:p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  <w:gridCol w:w="5017"/>
    </w:tblGrid>
    <w:tr>
      <w:trPr/>
      <w:tc>
        <w:tcPr>
          <w:tcW w:w="426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 xml:space="preserve">Individuelle Verträge online erstellen: </w:t>
          </w:r>
          <w:r>
            <w:rPr>
              <w:rFonts w:cs="Arial" w:ascii="Arial" w:hAnsi="Arial"/>
              <w:b/>
              <w:bCs/>
              <w:color w:val="808080"/>
              <w:sz w:val="20"/>
              <w:szCs w:val="20"/>
            </w:rPr>
            <w:t>Vertragsfix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sen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3:00Z</dcterms:created>
  <dc:creator>Vertragsfix.de</dc:creator>
  <dc:description/>
  <cp:keywords/>
  <dc:language>en-US</dc:language>
  <cp:lastModifiedBy>Microsoft Office-Benutzer</cp:lastModifiedBy>
  <dcterms:modified xsi:type="dcterms:W3CDTF">2020-06-08T20:16:00Z</dcterms:modified>
  <cp:revision>3</cp:revision>
  <dc:subject/>
  <dc:title/>
</cp:coreProperties>
</file>