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Objektübergabeprotokoll bei Einzug </w:t>
      </w:r>
      <w:r>
        <w:rPr>
          <w:szCs w:val="18"/>
        </w:rPr>
        <w:t>(bestehend aus 3 Seiten)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Objekt:</w:t>
        <w:tab/>
        <w:tab/>
        <w:tab/>
        <w:tab/>
        <w:t>....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 xml:space="preserve">Mieter: 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Datum der Übergabe: </w:t>
        <w:tab/>
        <w:t>…………………………………………………………………..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lgende </w:t>
      </w:r>
      <w:r>
        <w:rPr>
          <w:b/>
          <w:bCs/>
        </w:rPr>
        <w:t>Schlüssel</w:t>
      </w:r>
      <w:r>
        <w:rPr/>
        <w:t xml:space="preserve"> wurden ausgehändigt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Bei ordnungsgemäßem Zustand des Objektes *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Der/die Mieter bestätigen, dass sich das Objekt in ordnungsgemäßem Zustand befindet. Der/die Mieter erklären, dass keine Mängel sichtbar sind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Bei nicht ordnungsgemäßem Zustand des Objektes *</w:t>
      </w:r>
    </w:p>
    <w:p>
      <w:pPr>
        <w:pStyle w:val="Normal"/>
        <w:spacing w:lineRule="auto" w:line="360"/>
        <w:jc w:val="both"/>
        <w:rPr/>
      </w:pPr>
      <w:r>
        <w:rPr/>
        <w:tab/>
        <w:t>Folgende Mängel bzw. Besonderheiten wurden in den Räumlichkeiten festgestellt: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...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.......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...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..........................................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Hierzu wird folgendes vereinbart: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...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...................................................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sstattung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lgemeine Ausstattung:</w:t>
        <w:tab/>
      </w:r>
      <w:r>
        <w:rPr/>
        <w:t>…………………………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Küchen-Ausstattung:</w:t>
        <w:tab/>
      </w:r>
      <w:r>
        <w:rPr/>
        <w:t>………………………….</w:t>
        <w:tab/>
        <w:t>Einbauküch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</w:t>
        <w:tab/>
        <w:t>Gas-/Elektro-Her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</w:t>
        <w:tab/>
        <w:t>Abzugshaub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</w:t>
        <w:tab/>
        <w:t>Kühlschran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</w:t>
        <w:tab/>
        <w:t>Gefrierschran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</w:t>
        <w:tab/>
        <w:t>Spül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………………………….</w:t>
        <w:tab/>
        <w:t>Waschmaschi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</w:rPr>
        <w:t>WC-Ausstattung:</w:t>
        <w:tab/>
      </w:r>
      <w:r>
        <w:rPr/>
        <w:t>………………………….</w:t>
        <w:tab/>
        <w:t>Toilettenbecken,Sitz und Deckel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.</w:t>
        <w:tab/>
        <w:t>Waschbecken, Armatur</w:t>
      </w:r>
    </w:p>
    <w:p>
      <w:pPr>
        <w:pStyle w:val="Normal"/>
        <w:spacing w:lineRule="auto" w:line="360"/>
        <w:ind w:left="2835" w:hanging="3"/>
        <w:jc w:val="both"/>
        <w:rPr/>
      </w:pPr>
      <w:r>
        <w:rPr/>
        <w:t>…………………………</w:t>
      </w:r>
      <w:r>
        <w:rPr/>
        <w:t>.</w:t>
        <w:tab/>
        <w:t>Dusche Falt-/Schiebewand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.</w:t>
        <w:tab/>
        <w:t>Spiegel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</w:t>
        <w:tab/>
        <w:t>Konsole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</w:t>
        <w:tab/>
        <w:t>Seifenschale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</w:t>
        <w:tab/>
        <w:t>Papierrollenhalter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</w:t>
        <w:tab/>
        <w:t>Handtuchhalter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biliar:</w:t>
      </w: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onstige Ausstattung:</w:t>
        <w:tab/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ählerstände:</w:t>
      </w:r>
    </w:p>
    <w:p>
      <w:pPr>
        <w:pStyle w:val="Normal"/>
        <w:spacing w:lineRule="auto" w:line="360"/>
        <w:jc w:val="both"/>
        <w:rPr/>
      </w:pPr>
      <w:r>
        <w:rPr/>
        <w:t>Strom</w:t>
        <w:tab/>
        <w:tab/>
        <w:tab/>
        <w:t>............................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altwasser Bad</w:t>
        <w:tab/>
        <w:t>………………………………………………….....……………………..</w:t>
      </w:r>
    </w:p>
    <w:p>
      <w:pPr>
        <w:pStyle w:val="Normal"/>
        <w:spacing w:lineRule="auto" w:line="360"/>
        <w:jc w:val="both"/>
        <w:rPr/>
      </w:pPr>
      <w:r>
        <w:rPr/>
        <w:t>Kaltwasser WC</w:t>
        <w:tab/>
        <w:t>…………………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altwasser Küche</w:t>
        <w:tab/>
        <w:t>………………....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mwasser Bad</w:t>
        <w:tab/>
        <w:t>…………………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mwasser WC</w:t>
        <w:tab/>
        <w:t>………………..........................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mwasser Küche</w:t>
        <w:tab/>
        <w:t>……………........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ärmemengenzähler</w:t>
        <w:tab/>
        <w:t>……………...........................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schmaschine</w:t>
        <w:tab/>
        <w:t>…….........................…………..........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aszähler</w:t>
        <w:tab/>
        <w:tab/>
        <w:t>…………………......................………….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dere</w:t>
        <w:tab/>
        <w:tab/>
        <w:tab/>
        <w:t>……………....................................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r Mieter hat die </w:t>
      </w:r>
      <w:r>
        <w:rPr>
          <w:b/>
        </w:rPr>
        <w:t>Kaution</w:t>
      </w:r>
      <w:r>
        <w:rPr/>
        <w:t xml:space="preserve"> in Höhe von …….. € bar / mittels Bürgschaft / mittels Sparbuch / ………………………… (sonstige Sicherheit) geleistet / nicht geleistet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Räumlichkeiten wurden vollständig </w:t>
      </w:r>
      <w:r>
        <w:rPr>
          <w:b/>
          <w:bCs/>
        </w:rPr>
        <w:t>renoviert</w:t>
      </w:r>
      <w:r>
        <w:rPr/>
        <w:t xml:space="preserve"> übergeben: ja / nein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/>
        <w:t xml:space="preserve">bei </w:t>
      </w:r>
      <w:r>
        <w:rPr>
          <w:b/>
          <w:bCs/>
        </w:rPr>
        <w:t>nicht vollständig renoviert</w:t>
      </w:r>
      <w:r>
        <w:rPr/>
        <w:t xml:space="preserve"> übergebenen Räumen und Verpflichtung des Mieters zur Durchführung von </w:t>
      </w:r>
      <w:r>
        <w:rPr>
          <w:b/>
          <w:bCs/>
        </w:rPr>
        <w:t>Schönheitsreparaturen</w:t>
      </w:r>
      <w:r>
        <w:rPr/>
        <w:t xml:space="preserve">: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Dem Mieter wurde wegen der von ihm zu erbringenden Schönheitsreparaturen folgende Kompensation gewährt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ind w:left="1416" w:firstLine="4"/>
        <w:jc w:val="both"/>
        <w:rPr/>
      </w:pPr>
      <w:r>
        <w:rPr/>
        <w:t>Der Mieter bestätigt den Erhalt und ferner, dass damit ein Zustand hergestellt werden kann, der renovierten Räumlichkeiten entsprich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</w:t>
      </w:r>
      <w:r>
        <w:rPr>
          <w:b/>
        </w:rPr>
        <w:t>Übernahme</w:t>
      </w:r>
      <w:r>
        <w:rPr/>
        <w:t xml:space="preserve"> des Objektes wird bestätig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Ort</w:t>
        <w:tab/>
        <w:tab/>
        <w:tab/>
        <w:tab/>
        <w:tab/>
        <w:tab/>
        <w:t>Datum, Uhrzeit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>Vermieter</w:t>
        <w:tab/>
        <w:tab/>
        <w:tab/>
        <w:tab/>
        <w:tab/>
        <w:tab/>
        <w:t>Mie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0" b="5080"/>
              <wp:wrapNone/>
              <wp:docPr id="2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</w:rPr>
      <w:tab/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7"/>
      <w:gridCol w:w="4971"/>
    </w:tblGrid>
    <w:tr>
      <w:trPr/>
      <w:tc>
        <w:tcPr>
          <w:tcW w:w="431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40" w:leader="none"/>
            </w:tabs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eit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von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ab/>
          </w:r>
        </w:p>
      </w:tc>
      <w:tc>
        <w:tcPr>
          <w:tcW w:w="497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t xml:space="preserve">Individuelle Verträge zum Download: </w:t>
          </w:r>
          <w:r>
            <w:rPr>
              <w:rFonts w:cs="Arial" w:ascii="Arial" w:hAnsi="Arial"/>
              <w:b/>
              <w:bCs/>
              <w:color w:val="808080"/>
              <w:sz w:val="20"/>
            </w:rPr>
            <w:t>Vertragsfix.de</w:t>
          </w:r>
        </w:p>
      </w:tc>
    </w:tr>
  </w:tbl>
  <w:p>
    <w:pPr>
      <w:pStyle w:val="Footer"/>
      <w:tabs>
        <w:tab w:val="clear" w:pos="4536"/>
        <w:tab w:val="clear" w:pos="9072"/>
        <w:tab w:val="left" w:pos="310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Leerstellen bitte ausfüllen, Nichtzutreffendes streichen!</w:t>
    </w:r>
  </w:p>
  <w:p>
    <w:pPr>
      <w:pStyle w:val="Header"/>
      <w:jc w:val="right"/>
      <w:rPr>
        <w:rFonts w:ascii="Arial" w:hAnsi="Arial" w:cs="Arial"/>
        <w:color w:val="808080"/>
        <w:sz w:val="20"/>
        <w:lang w:val="en-US" w:eastAsia="en-US"/>
      </w:rPr>
    </w:pPr>
    <w:r>
      <w:rPr>
        <w:rFonts w:cs="Arial" w:ascii="Arial" w:hAnsi="Arial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8645</wp:posOffset>
              </wp:positionH>
              <wp:positionV relativeFrom="paragraph">
                <wp:posOffset>116205</wp:posOffset>
              </wp:positionV>
              <wp:extent cx="6848475" cy="0"/>
              <wp:effectExtent l="0" t="5080" r="0" b="5080"/>
              <wp:wrapNone/>
              <wp:docPr id="1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35pt,9.15pt" to="492.85pt,9.15pt" ID="Gerade Verbindung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19:00Z</dcterms:created>
  <dc:creator/>
  <dc:description/>
  <cp:keywords/>
  <dc:language>en-US</dc:language>
  <cp:lastModifiedBy/>
  <dcterms:modified xsi:type="dcterms:W3CDTF">2019-06-24T07:12:00Z</dcterms:modified>
  <cp:revision>1</cp:revision>
  <dc:subject/>
  <dc:title/>
</cp:coreProperties>
</file>